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Zamawiającego: 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Cegielnia Podborze s.c. Ewa Miękoś-Kudroń, Roman Miękoś z siedzibą 39-308 Wadowice Górne, Podborze 176 NIP 8721004009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 (Oferenta)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760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(Oferenta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Wykonawcy (Oferenta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(jeśli dotyczy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 (jeśli dotyczy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 Fax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realizację całego zamówienia zgodnie z opisem przedmiotu zamówienia zawartym w ZAPYTANIE PRZETARGOWE - Budowa elektrowni fotowoltaicznej o mocy do 1 MW. za cenę łączną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748"/>
      </w:tblGrid>
      <w:tr>
        <w:trPr>
          <w:trHeight w:val="437" w:hRule="atLeast"/>
        </w:trPr>
        <w:tc>
          <w:tcPr>
            <w:tcW w:w="5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to </w:t>
            </w:r>
          </w:p>
        </w:tc>
      </w:tr>
      <w:tr>
        <w:trPr>
          <w:trHeight w:val="401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(jeśli dotyczy)</w:t>
            </w:r>
          </w:p>
        </w:tc>
      </w:tr>
      <w:tr>
        <w:trPr>
          <w:trHeight w:val="407" w:hRule="atLeast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to  </w:t>
            </w:r>
          </w:p>
        </w:tc>
      </w:tr>
    </w:tbl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liczka TAK/NIE Wysokość zaliczki;……………………….Netto ……………………..VAT……………………….. brutto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adając na zapytanie ZAPYTANIE PRZETARGOWE - Budowa elektrowni fotowoltaicznej o mocy do 1 MW finansowane w ramach naboru Energia Plus prowadzonego przez NFOŚIGW składamy ofertę następującej treści: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świadczamy, że zapoznaliśmy się z zapisami zapytania ofertowego, w tym opisem przedmiotu zamówienia i nie wnosimy do nich zastrzeżeń oraz zdobyliśmy konieczne informacje potrzebne do właściwego wykonania zamówienia. Oświadczamy, że oferowane przez nas urządzenia i roboty budowlane oraz instalatorskie spełniają warunki określone w specyfikacji technicznej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48"/>
      </w:tblGrid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UNKI ZAMÓWIENIA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całość (min. 36 miesięcy) – wskazać ilość miesięcy.  Inwertery/panel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ażności Oferty (min. 60 dni od daty terminu składania ofert)- wskazać termin ważności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e i zaoferowana cena obejmuje realizację dostawy i wszystkich prac wskazanych w zapytaniu przetargowym (TAK/NI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uwzględnia konstrukcje Zamawiającego (TAK/NI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posiada wymagane certyfikaty i atesty . proszę wymienić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y, że zobowiązujemy się w przypadku wybrania naszej oferty do zawarcia umowy na wymienionych w Zapytaniu warunkach oraz w miejscu i terminie wyznaczonym przez Zamawiającego.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w przypadku wybrania naszej oferty zobowiązujemy się zrealizować zamówienie w terminie i na warunkach określonym w Zapytaniu ofertowym oraz w umowie.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soba ze strony Wykonawcy uprawniona do kontaktu w sprawie oferty: 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osoby: 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..……, e-mail: ……………………………………….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_Hlk79528815"/>
      <w:bookmarkEnd w:id="0"/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..…………………..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              czytelny podpis osoby uprawnionej do reprezentowania Wykonawcy 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9528815"/>
      <w:bookmarkStart w:id="2" w:name="_Hlk79528815"/>
      <w:bookmarkEnd w:id="2"/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i do oferty: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ODPISANY HARMONOGRAM RZECZOWO-FINANSOWY, 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PARAFOWANY WZÓR UMOWY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DOKUMENTY. 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483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60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SIG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102870</wp:posOffset>
              </wp:positionV>
              <wp:extent cx="419481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3pt;height:18.8pt;mso-wrap-distance-left:9.05pt;mso-wrap-distance-right:9.05pt;mso-wrap-distance-top:3.6pt;mso-wrap-distance-bottom:3.6pt;margin-top:-8.1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iberation Sans Narrow;Arial" w:hAnsi="Liberation Sans Narrow;Arial" w:eastAsia="Liberation Sans Narrow;Arial" w:cs="Liberation Sans Narrow;Arial"/>
      <w:b/>
      <w:bCs/>
      <w:spacing w:val="-1"/>
      <w:w w:val="99"/>
      <w:sz w:val="22"/>
      <w:szCs w:val="22"/>
      <w:lang w:val="pl-PL" w:bidi="ar-SA"/>
    </w:rPr>
  </w:style>
  <w:style w:type="character" w:styleId="WW8Num21z1">
    <w:name w:val="WW8Num21z1"/>
    <w:qFormat/>
    <w:rPr>
      <w:rFonts w:ascii="Liberation Sans Narrow;Arial" w:hAnsi="Liberation Sans Narrow;Arial" w:eastAsia="Liberation Sans Narrow;Arial" w:cs="Liberation Sans Narrow;Arial"/>
      <w:spacing w:val="-1"/>
      <w:w w:val="99"/>
      <w:sz w:val="22"/>
      <w:szCs w:val="22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secnr">
    <w:name w:val="c_sec-nr"/>
    <w:basedOn w:val="Domylnaczcionkaakapitu"/>
    <w:qFormat/>
    <w:rPr/>
  </w:style>
  <w:style w:type="character" w:styleId="TytuZnak">
    <w:name w:val="Tytuł Znak"/>
    <w:qFormat/>
    <w:rPr>
      <w:rFonts w:ascii="Liberation Sans Narrow;Arial" w:hAnsi="Liberation Sans Narrow;Arial" w:eastAsia="Liberation Sans Narrow;Arial" w:cs="Liberation Sans Narrow;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6" w:after="0"/>
      <w:ind w:left="97" w:right="96" w:hanging="0"/>
      <w:jc w:val="center"/>
    </w:pPr>
    <w:rPr>
      <w:rFonts w:ascii="Liberation Sans Narrow;Arial" w:hAnsi="Liberation Sans Narrow;Arial" w:eastAsia="Liberation Sans Narrow;Arial" w:cs="Liberation Sans Narrow;Arial"/>
      <w:sz w:val="36"/>
      <w:szCs w:val="36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jc w:val="both"/>
    </w:pPr>
    <w:rPr>
      <w:rFonts w:eastAsia="SimSun;宋体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odstp">
    <w:name w:val="$Normalny_odstęp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1:00Z</dcterms:created>
  <dc:creator>marcin.dudzinski</dc:creator>
  <dc:description/>
  <cp:keywords/>
  <dc:language>en-US</dc:language>
  <cp:lastModifiedBy>kazimierz gacek</cp:lastModifiedBy>
  <cp:lastPrinted>2017-02-27T14:51:00Z</cp:lastPrinted>
  <dcterms:modified xsi:type="dcterms:W3CDTF">2021-10-24T21:13:00Z</dcterms:modified>
  <cp:revision>3</cp:revision>
  <dc:subject/>
  <dc:title>Łódź, dnia</dc:title>
</cp:coreProperties>
</file>